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GEOGRAPHY</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GRAPH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65</w:t>
        <w:tab/>
        <w:tab/>
        <w:t>GLOBAL POLITICS AND THE MODERN GEOPOLITICAL IMAGINATION</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eastAsia="Arial" w:cs="Arial" w:ascii="Arial" w:hAnsi="Arial"/>
          <w:sz w:val="18"/>
        </w:rPr>
        <w:t xml:space="preserve"> </w:t>
      </w:r>
      <w:r>
        <w:rPr>
          <w:rFonts w:cs="Arial" w:ascii="Arial" w:hAnsi="Arial"/>
          <w:sz w:val="18"/>
        </w:rPr>
        <w:t>GEOPOLITICS</w:t>
        <w:tab/>
        <w:tab/>
        <w:tab/>
        <w:tab/>
        <w:tab/>
        <w:tab/>
        <w:t>400</w:t>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   X</w:t>
        <w:tab/>
        <w:t>Year 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course explores the generally neglected, rich and highly contested tradition of geopolitical research in Geography, covering the 19</w:t>
      </w:r>
      <w:r>
        <w:rPr>
          <w:rFonts w:cs="Arial" w:ascii="Arial" w:hAnsi="Arial"/>
          <w:sz w:val="18"/>
          <w:vertAlign w:val="superscript"/>
        </w:rPr>
        <w:t>th</w:t>
      </w:r>
      <w:r>
        <w:rPr>
          <w:rFonts w:cs="Arial" w:ascii="Arial" w:hAnsi="Arial"/>
          <w:sz w:val="18"/>
        </w:rPr>
        <w:t>, 20</w:t>
      </w:r>
      <w:r>
        <w:rPr>
          <w:rFonts w:cs="Arial" w:ascii="Arial" w:hAnsi="Arial"/>
          <w:sz w:val="18"/>
          <w:vertAlign w:val="superscript"/>
        </w:rPr>
        <w:t>th</w:t>
      </w:r>
      <w:r>
        <w:rPr>
          <w:rFonts w:cs="Arial" w:ascii="Arial" w:hAnsi="Arial"/>
          <w:sz w:val="18"/>
        </w:rPr>
        <w:t xml:space="preserve"> and 21</w:t>
      </w:r>
      <w:r>
        <w:rPr>
          <w:rFonts w:cs="Arial" w:ascii="Arial" w:hAnsi="Arial"/>
          <w:sz w:val="18"/>
          <w:vertAlign w:val="superscript"/>
        </w:rPr>
        <w:t>st</w:t>
      </w:r>
      <w:r>
        <w:rPr>
          <w:rFonts w:cs="Arial" w:ascii="Arial" w:hAnsi="Arial"/>
          <w:sz w:val="18"/>
        </w:rPr>
        <w:t xml:space="preserve"> centuri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 xml:space="preserve">Quarter offered:  </w:t>
        <w:tab/>
        <w:t>Winter 2009</w:t>
        <w:tab/>
        <w:tab/>
        <w:tab/>
        <w:t xml:space="preserve">Distribution of class time/contact hours: </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NON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958101462"/>
      <w:bookmarkStart w:id="1" w:name="__Fieldmark__0_295810146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958101462"/>
      <w:bookmarkStart w:id="3" w:name="__Fieldmark__1_295810146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958101462"/>
      <w:bookmarkStart w:id="5" w:name="__Fieldmark__2_2958101462"/>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958101462"/>
      <w:bookmarkStart w:id="7" w:name="__Fieldmark__3_2958101462"/>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958101462"/>
      <w:bookmarkStart w:id="9" w:name="__Fieldmark__4_2958101462"/>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958101462"/>
      <w:bookmarkStart w:id="11" w:name="__Fieldmark__5_2958101462"/>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958101462"/>
      <w:bookmarkStart w:id="13" w:name="__Fieldmark__6_2958101462"/>
      <w:bookmarkEnd w:id="13"/>
      <w:r>
        <w:rPr>
          <w:rFonts w:cs="Arial" w:ascii="Arial" w:hAnsi="Arial"/>
          <w:sz w:val="18"/>
        </w:rPr>
      </w:r>
      <w:r>
        <w:rPr>
          <w:sz w:val="18"/>
          <w:rFonts w:cs="Arial" w:ascii="Arial" w:hAnsi="Arial"/>
        </w:rPr>
        <w:fldChar w:fldCharType="end"/>
      </w:r>
      <w:r>
        <w:rPr>
          <w:rFonts w:cs="Arial" w:ascii="Arial" w:hAnsi="Arial"/>
          <w:sz w:val="18"/>
        </w:rPr>
        <w:tab/>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958101462"/>
      <w:bookmarkStart w:id="15" w:name="__Fieldmark__7_2958101462"/>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958101462"/>
      <w:bookmarkStart w:id="17" w:name="__Fieldmark__8_2958101462"/>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958101462"/>
      <w:bookmarkStart w:id="19" w:name="__Fieldmark__9_2958101462"/>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958101462"/>
      <w:bookmarkStart w:id="21" w:name="__Fieldmark__10_2958101462"/>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958101462"/>
      <w:bookmarkStart w:id="23" w:name="__Fieldmark__11_2958101462"/>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958101462"/>
      <w:bookmarkStart w:id="25" w:name="__Fieldmark__12_2958101462"/>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958101462"/>
      <w:bookmarkStart w:id="27" w:name="__Fieldmark__13_2958101462"/>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958101462"/>
      <w:bookmarkStart w:id="29" w:name="__Fieldmark__14_2958101462"/>
      <w:bookmarkEnd w:id="29"/>
      <w:r/>
      <w:r>
        <w:rPr>
          <w:sz w:val="18"/>
          <w:rFonts w:cs="Arial" w:ascii="Arial" w:hAnsi="Arial"/>
        </w:rPr>
        <w:fldChar w:fldCharType="end"/>
      </w:r>
      <w:r>
        <w:rPr>
          <w:rFonts w:cs="Arial" w:ascii="Arial" w:hAnsi="Arial"/>
          <w:sz w:val="18"/>
        </w:rPr>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958101462"/>
      <w:bookmarkStart w:id="31" w:name="__Fieldmark__15_2958101462"/>
      <w:bookmarkEnd w:id="3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958101462"/>
      <w:bookmarkStart w:id="33" w:name="__Fieldmark__16_2958101462"/>
      <w:bookmarkEnd w:id="33"/>
      <w:r>
        <w:rPr>
          <w:rFonts w:cs="Arial" w:ascii="Arial" w:hAnsi="Arial"/>
          <w:sz w:val="18"/>
        </w:rPr>
      </w:r>
      <w:r>
        <w:rPr>
          <w:sz w:val="18"/>
          <w:rFonts w:cs="Arial" w:ascii="Arial" w:hAnsi="Arial"/>
        </w:rPr>
        <w:fldChar w:fldCharType="end"/>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TAUGHT IN ENGLISH</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ab/>
        <w:tab/>
        <w:tab/>
        <w:tab/>
        <w:tab/>
        <w:tab/>
        <w:tab/>
        <w:tab/>
        <w:tab/>
        <w:tab/>
      </w:r>
    </w:p>
    <w:p>
      <w:pPr>
        <w:pStyle w:val="Normal"/>
        <w:rPr>
          <w:rFonts w:ascii="Arial" w:hAnsi="Arial" w:cs="Arial"/>
          <w:sz w:val="18"/>
        </w:rPr>
      </w:pPr>
      <w:r>
        <w:rPr>
          <w:rFonts w:cs="Arial" w:ascii="Arial" w:hAnsi="Arial"/>
          <w:sz w:val="18"/>
        </w:rPr>
        <w:t>Subject Code____</w:t>
      </w:r>
      <w:r>
        <w:rPr>
          <w:u w:val="single"/>
        </w:rPr>
        <w:t>450701</w:t>
      </w:r>
      <w:r>
        <w:rPr>
          <w:rFonts w:cs="Arial" w:ascii="Arial" w:hAnsi="Arial"/>
          <w:sz w:val="18"/>
          <w:u w:val="single"/>
        </w:rPr>
        <w:t xml:space="preserve"> _____________</w:t>
      </w:r>
      <w:r>
        <w:rPr>
          <w:rFonts w:cs="Arial" w:ascii="Arial" w:hAnsi="Arial"/>
          <w:sz w:val="18"/>
        </w:rPr>
        <w:tab/>
        <w:t>Subsidy Level (V, G, T, B, M, D, or P)_____</w:t>
      </w:r>
      <w:r>
        <w:rPr>
          <w:rFonts w:cs="Arial" w:ascii="Arial" w:hAnsi="Arial"/>
          <w:sz w:val="18"/>
          <w:u w:val="single"/>
        </w:rPr>
        <w:t>B_____________________</w:t>
      </w:r>
    </w:p>
    <w:p>
      <w:pPr>
        <w:pStyle w:val="Normal"/>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ab/>
        <w:t xml:space="preserve">This course explores the generally neglected, rich and highly contested tradition of geopolitical research in Geography, which at least before the mid-twentieth century was considered the intellectual home of research about war and conflict. The course will examine </w:t>
      </w:r>
      <w:r>
        <w:rPr>
          <w:rFonts w:cs="Arial" w:ascii="Arial" w:hAnsi="Arial"/>
        </w:rPr>
        <w:t>key geopolitical thinkers and theories during th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ies as well as the recent revival of geopolitical theory in Geography in the late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centuries. Special attention will be paid to the political, economic and social context of geopolitical theorization as well as to the points of overlap and contrast between geographers and international relations scholars on the topic of geostrategy.</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rse will cover a broad range of geopolitical theories, touching on: social Darwinism, imperial geopolitics, Nazi geopolitics, Cold War geopolitics, core-periphery relations, Marxist geopolitics in France and the US after 1968, dependency theory in Latin America, as well as more recent postmodern, post-colonial, post-Marxist and feminist approaches. The course will also explore a host of contemporary geopolitical issues regarding global environmental security, resource conflict, non-state political violence, popular geopolitical media, migration, finance, urban warfare, oil and US geostrategy, the rise of China on the world stage, and the post-9/11 politics of border control.</w:t>
      </w:r>
    </w:p>
    <w:p>
      <w:pPr>
        <w:pStyle w:val="Normal"/>
        <w:ind w:left="360" w:hanging="360"/>
        <w:rPr>
          <w:rFonts w:ascii="Arial" w:hAnsi="Arial" w:cs="Arial"/>
        </w:rPr>
      </w:pPr>
      <w:r>
        <w:rPr>
          <w:rFonts w:cs="Arial" w:ascii="Arial" w:hAnsi="Arial"/>
        </w:rPr>
      </w:r>
    </w:p>
    <w:p>
      <w:pPr>
        <w:pStyle w:val="Normal"/>
        <w:ind w:left="360" w:hanging="0"/>
        <w:rPr/>
      </w:pPr>
      <w:r>
        <w:rPr>
          <w:rFonts w:cs="Arial" w:ascii="Arial" w:hAnsi="Arial"/>
        </w:rPr>
        <w:t>There is currently no course taught in Social and Behavioral Sciences on geopolitical theory in Geography, nor under the moniker of “geopolitics” more broadly. This despite the fact that it is a major reemerging field of research and teaching in Geography and beyond. In addition to students majoring in Geography and Political Science, this course will be of central interest and benefit to students enrolled in the Security and Intelligence, International Relations and Diplomacy, and World Economy and Business specializations of the International Studies major. No background in Geography is expected or required.</w:t>
      </w:r>
    </w:p>
    <w:p>
      <w:pPr>
        <w:pStyle w:val="Normal"/>
        <w:ind w:left="360" w:hanging="0"/>
        <w:rPr>
          <w:rFonts w:ascii="Arial" w:hAnsi="Arial" w:cs="Arial"/>
          <w:sz w:val="18"/>
        </w:rPr>
      </w:pPr>
      <w:r>
        <w:rPr>
          <w:rFonts w:cs="Arial" w:ascii="Arial" w:hAnsi="Arial"/>
          <w:sz w:val="18"/>
        </w:rPr>
      </w:r>
    </w:p>
    <w:p>
      <w:pPr>
        <w:pStyle w:val="Normal"/>
        <w:ind w:left="360" w:hanging="360"/>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958101462"/>
      <w:bookmarkStart w:id="35" w:name="__Fieldmark__17_2958101462"/>
      <w:bookmarkEnd w:id="35"/>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958101462"/>
      <w:bookmarkStart w:id="37" w:name="__Fieldmark__18_2958101462"/>
      <w:bookmarkEnd w:id="37"/>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958101462"/>
      <w:bookmarkStart w:id="39" w:name="__Fieldmark__19_2958101462"/>
      <w:bookmarkEnd w:id="39"/>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958101462"/>
      <w:bookmarkStart w:id="41" w:name="__Fieldmark__20_2958101462"/>
      <w:bookmarkEnd w:id="41"/>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t>Geography,  International Studies</w:t>
      </w:r>
    </w:p>
    <w:p>
      <w:pPr>
        <w:pStyle w:val="Normal"/>
        <w:numPr>
          <w:ilvl w:val="0"/>
          <w:numId w:val="1"/>
        </w:numPr>
        <w:rPr>
          <w:rFonts w:ascii="Arial" w:hAnsi="Arial" w:cs="Arial"/>
          <w:sz w:val="18"/>
        </w:rPr>
      </w:pPr>
      <w:r>
        <w:rPr>
          <w:rFonts w:cs="Arial" w:ascii="Arial" w:hAnsi="Arial"/>
          <w:sz w:val="18"/>
        </w:rPr>
        <w:t xml:space="preserve">Indicate the nature of the program adjustments, new funding, and/or withdrawals that make possible the implementation of this new course.   </w:t>
      </w:r>
    </w:p>
    <w:p>
      <w:pPr>
        <w:pStyle w:val="Normal"/>
        <w:ind w:left="360" w:hanging="0"/>
        <w:rPr>
          <w:rFonts w:ascii="Arial" w:hAnsi="Arial" w:cs="Arial"/>
          <w:sz w:val="18"/>
        </w:rPr>
      </w:pPr>
      <w:r>
        <w:rPr>
          <w:rFonts w:cs="Arial" w:ascii="Arial" w:hAnsi="Arial"/>
          <w:sz w:val="18"/>
        </w:rPr>
      </w:r>
    </w:p>
    <w:p>
      <w:pPr>
        <w:pStyle w:val="Normal"/>
        <w:ind w:left="360" w:hanging="360"/>
        <w:rPr>
          <w:rFonts w:ascii="Arial" w:hAnsi="Arial" w:cs="Arial"/>
          <w:sz w:val="18"/>
          <w:u w:val="single"/>
        </w:rPr>
      </w:pPr>
      <w:r>
        <w:rPr>
          <w:rFonts w:cs="Arial" w:ascii="Arial" w:hAnsi="Arial"/>
          <w:sz w:val="18"/>
        </w:rPr>
        <w:tab/>
        <w:t>The implementation of this course will be made possible by an increase in Assistant faculty teaching loads starting in the 2008-2009 academic year.</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958101462"/>
      <w:bookmarkStart w:id="43" w:name="__Fieldmark__21_2958101462"/>
      <w:bookmarkEnd w:id="43"/>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958101462"/>
      <w:bookmarkStart w:id="45" w:name="__Fieldmark__22_2958101462"/>
      <w:bookmarkEnd w:id="45"/>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90</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958101462"/>
      <w:bookmarkStart w:id="47" w:name="__Fieldmark__23_2958101462"/>
      <w:bookmarkEnd w:id="4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958101462"/>
      <w:bookmarkStart w:id="49" w:name="__Fieldmark__24_2958101462"/>
      <w:bookmarkEnd w:id="4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958101462"/>
      <w:bookmarkStart w:id="51" w:name="__Fieldmark__25_2958101462"/>
      <w:bookmarkEnd w:id="51"/>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POLITICAL SCIENCE, INTERNATIONAL STUDIES, SOCIOLOGY</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Becky Mansfield</w:t>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Mei-Po Kwan</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Morton O’Kelly</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2"/>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7/26/07</w:t>
      </w:r>
    </w:p>
    <w:p>
      <w:pPr>
        <w:pStyle w:val="Normal"/>
        <w:rPr>
          <w:rFonts w:ascii="Arial" w:hAnsi="Arial" w:cs="Arial"/>
          <w:sz w:val="16"/>
        </w:rPr>
      </w:pPr>
      <w:r>
        <w:rPr>
          <w:rFonts w:cs="Arial" w:ascii="Arial" w:hAnsi="Arial"/>
          <w:sz w:val="16"/>
        </w:rPr>
      </w:r>
    </w:p>
    <w:sectPr>
      <w:footerReference w:type="default" r:id="rId6"/>
      <w:type w:val="nextPage"/>
      <w:pgSz w:w="12240" w:h="15840"/>
      <w:pgMar w:left="1152" w:right="1152"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2:00Z</dcterms:created>
  <dc:creator>mcoleman</dc:creator>
  <dc:description/>
  <cp:keywords/>
  <dc:language>en-US</dc:language>
  <cp:lastModifiedBy>Debbie Hanlin</cp:lastModifiedBy>
  <cp:lastPrinted>2008-04-15T15:02:00Z</cp:lastPrinted>
  <dcterms:modified xsi:type="dcterms:W3CDTF">2008-04-15T19:02:00Z</dcterms:modified>
  <cp:revision>2</cp:revision>
  <dc:subject/>
  <dc:title>The Ohio State University</dc:title>
</cp:coreProperties>
</file>